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477520</wp:posOffset>
            </wp:positionV>
            <wp:extent cx="657225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-537845</wp:posOffset>
                </wp:positionV>
                <wp:extent cx="228600" cy="346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-42.35pt;width:17.95pt;height:27.2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Style23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т 10.07.2013                                                                                                      № 165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23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в форме слушаний)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9 ч. 1 ст. 15 Федерального закона                                           от 06 октября 2003 года №131-ФЗ «Об общих принципах организации местного самоуправления в Российской Федерации», ст. 9, 14 Федерального закона от 23 ноября 1995 года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372, постановлением администрации Ханты-Мансийского района от 16 февраля 2011 года №32            «Об утверждении положения о порядке организации и проведении общественных слушаний о намечаемой хозяйственной или иной деятельности, которая подлежит экологической экспертизе», с учетом обращения                       ООО «Газпромнефть - Хантос»: 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овать с 11 июля 2013 года по адресу: г. Ханты-Мансийск,           ул. Гагарина, 142 общественные обсуждения (в форме слушаний) материалов оценки воздействия на окружающую среду объектов на территории Ханты-Мансийского района по проекту: «Обустройство объектов эксплуатации Южной части Приобского месторождения. Полигон утилизации отходов. Реконструкция»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2. ООО «Газпромнефть - Хантос» обеспечить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 местного  самоуправления  Ханты-Мансийского  района   не   позднее                 </w:t>
      </w:r>
    </w:p>
    <w:p>
      <w:pPr>
        <w:pStyle w:val="Style23"/>
        <w:jc w:val="both"/>
        <w:rPr/>
      </w:pPr>
      <w:r>
        <w:rPr>
          <w:sz w:val="28"/>
          <w:szCs w:val="28"/>
        </w:rPr>
        <w:t>13 июля 2013 год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2.2. В течение 30 дней со дня опубликования информации о намечаемой деятельности – прием и документирование замечаний и предложений от общественности по материалам оценки воздействия на окружающую среду объекта государственной экологической экспертизы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. Департаменту строительства, архитектуры и ЖКХ администрации района (Корниенко Ю.И.) организовать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газете «Наш район» и размещения на официальном сайте администрации Ханты-Мансийского района в сети Интернет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4. Назначить заседание  по подведению итогов общес</w:t>
      </w:r>
      <w:bookmarkStart w:id="0" w:name="_GoBack"/>
      <w:bookmarkEnd w:id="0"/>
      <w:r>
        <w:rPr>
          <w:sz w:val="28"/>
          <w:szCs w:val="28"/>
        </w:rPr>
        <w:t>твенных обсуждений объекта государственной экологической экспертизы                           на 13 августа  2013 года: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место проведения – г. Ханты-Мансийск, ул. Ленина, д. 56, кабинет 702;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время начала заседания – 15 час. 00 мин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5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851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7:00Z</dcterms:created>
  <dc:creator>ngv-dep</dc:creator>
  <dc:description/>
  <cp:keywords/>
  <dc:language>en-US</dc:language>
  <cp:lastModifiedBy>Эберт Т.М.</cp:lastModifiedBy>
  <cp:lastPrinted>2013-07-10T15:58:00Z</cp:lastPrinted>
  <dcterms:modified xsi:type="dcterms:W3CDTF">2013-07-10T09:58:00Z</dcterms:modified>
  <cp:revision>9</cp:revision>
  <dc:subject/>
  <dc:title>Проект</dc:title>
</cp:coreProperties>
</file>